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442-2402/2025</w:t>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апреля 2025 г.</w:t>
        <w:tab/>
        <w:tab/>
        <w:tab/>
        <w:tab/>
        <w:tab/>
        <w:tab/>
        <w:tab/>
        <w:t xml:space="preserve">             г. Пыть-Ях</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Югры Клочков Андрей Александрович, рассмотрев по адресу: ХМАО-Югра, г. Пыть-Ях, 2 мкр., д. 4, дело об административном правонарушении в отношении</w:t>
      </w:r>
    </w:p>
    <w:p>
      <w:pPr>
        <w:pStyle w:val="Style18"/>
        <w:ind w:left="708" w:hanging="0"/>
        <w:jc w:val="both"/>
        <w:rPr>
          <w:rFonts w:eastAsia="MS Mincho;ＭＳ 明朝"/>
          <w:sz w:val="28"/>
          <w:szCs w:val="28"/>
        </w:rPr>
      </w:pPr>
      <w:r>
        <w:rPr>
          <w:rFonts w:eastAsia="MS Mincho;ＭＳ 明朝" w:cs="Times New Roman" w:ascii="Times New Roman" w:hAnsi="Times New Roman"/>
          <w:sz w:val="28"/>
          <w:szCs w:val="28"/>
        </w:rPr>
        <w:t xml:space="preserve">Шайхитдинова Радмира Дамир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5 ст. 12.15 Кодекса  РФ об административных правонарушениях,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pPr>
      <w:r>
        <w:rPr>
          <w:rFonts w:eastAsia="MS Mincho;ＭＳ 明朝"/>
          <w:sz w:val="28"/>
          <w:szCs w:val="28"/>
        </w:rPr>
        <w:t xml:space="preserve">В отношении Шайхитдинова Р.Д. составлен протокол об административном правонарушении по ч. 5 ст. 12.15 КоАП РФ, предусматривающей ответственность за </w:t>
      </w:r>
      <w:r>
        <w:rPr>
          <w:sz w:val="28"/>
          <w:szCs w:val="28"/>
        </w:rPr>
        <w:t>повторное совершение правонарушения в виде выезда в нарушение Правил дорожного движения на сторону дороги, предназначенную для встречного движения, за исключением случаев, предусмотренных частью 3 ст. 12.15 КоАП РФ.</w:t>
      </w:r>
    </w:p>
    <w:p>
      <w:pPr>
        <w:pStyle w:val="Normal"/>
        <w:ind w:firstLine="708"/>
        <w:jc w:val="both"/>
        <w:rPr/>
      </w:pPr>
      <w:r>
        <w:rPr>
          <w:rFonts w:eastAsia="MS Mincho;ＭＳ 明朝"/>
          <w:sz w:val="28"/>
          <w:szCs w:val="28"/>
        </w:rPr>
        <w:t xml:space="preserve">В протоколе указано, что Шайхитдинов Р.Д. 19.02.2025 в 13 часов 10 минут на 457 км. автодороги «Тюмень-Ханты-Мансийск» в Уватском районе Тюменской обл., в период менее года со дня окончания исполнения административного наказания, назначенного по ч. 4 ст. 12.15 КоАП РФ, то есть повторно, управляя транспортным средством автомобилем ЛАДА ВЕСТА г.н. ---, совершил обгон автомобиля, осуществлял при этом движение по полосе дороги, предназначенной для встречного движения, в зоне действия дорожного знака 3.20 «Обгон запрещен», дорожной разметки 1.1, нарушив п. 1.3 Правил дорожного движения (остальные пункты ПДД, нарушение которых вменено, в протоколе не указаны). </w:t>
      </w:r>
    </w:p>
    <w:p>
      <w:pPr>
        <w:pStyle w:val="Normal"/>
        <w:ind w:firstLine="708"/>
        <w:jc w:val="both"/>
        <w:rPr>
          <w:sz w:val="28"/>
          <w:szCs w:val="28"/>
        </w:rPr>
      </w:pPr>
      <w:r>
        <w:rPr>
          <w:sz w:val="28"/>
          <w:szCs w:val="28"/>
        </w:rPr>
        <w:t xml:space="preserve">Для рассмотрения составленного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В суде Шайхитдинов Р.Д. вину не признал. Подтвердил, что является лицом, ранее привлеченным к административной ответственности по ч. 4 ст. 12.15 КоАП РФ, также подтвердил управление автомобилем Лада Веста в указанное в протоколе время и место. Пояснил, что через несколько километров от указанного места был остановлен догнавшим его патрулем ДПС, пояснившим что он совершил обгон автомобиля в зоне действия знака 3.20 и разметки 1.1. Обстоятельства этого маневра в момент остановки не помнил, так как по невнимательности на тот момент не придал ему значения. Видеозапись и иные доказательства вмененных действий сотрудники ГИБДД ему не демонстрировали. Протокол на месте остановки был составлен по ч. 4 ст. 12.15 КоАП РФ, там же была составлена схема, которую на месте остановки Шайхитдинов подписал. Не помнит, чтобы при составлении схемы на ней была отображена разметка 1.1., подписывая схему соглашался с указанным в нем опережением автомобиля, не придавая значение отраженному на схеме факту выезда на полосу дороги, предназначенной для встречного движения. В дальнейшем после составления документов продолжил движение в сторону г. Тюмени, вновь был остановлен догнавшим его тем же экипажем ГИБДД, которые пояснили, что необходимо исправить протокол, указав в нем иную часть ст. 12.15 КоАП РФ. Сотрудники ГИБДД исправили первоначально составленный протокол, указав в нем ч. 5 ст., 12.15 КоАП РФ, он расписался об ознакомлении с исправлениями, копию исправленного протокола ему не вручали, иные документы не составляли и составить их не предлагали. Заявил, что в суде, после просмотра видеозаписи вмененных действий, достоверно вспомнил обстоятельства маневра, о нарушении которого заявлено. Показал, что дорожная разметка не была различима и он при осуществлении движения ей руководствоваться не мог. Заявил, что визуально середина проезжей части определялась по остаткам наледи на асфальте, при этом состояние дороги (проезжей части и обочины) позволяло совершить опережение попутно едущего транспортного средства без выезда на полосу дороги, предназначенной для встречного движения (без выезда на полосу, которая с учетом наледи определялась как предназначенная для встречного движения). Заявил, что впереди ехавший грузовой автомобиль с прицепом, обгон которого вменен, в процессе движения сместился вправо в сторону обочины, что позволило его опередить без выезда на полосу дороги, предназначенной для встречного движения. Настаивал, что осуществлял движение в пределах образовавшейся колеи дороги, по которой ехали и иные попутные автомобили (кроме опережаемого), в том числе и в момент опережения вышеуказанного грузового автомобиля. Также указал, что значения вмененного факта выезда на полосу дороги, предназначенной для встречного движения, в момент составления первоначальных документов не придавал, полагая, что любое опережение автомобиля на участке дороги в зоне действия дорожного знака 3.20 является наказуемым, в связи с чем отдельных заявлений при составлении протокола и схемы не делал.          </w:t>
      </w:r>
    </w:p>
    <w:p>
      <w:pPr>
        <w:pStyle w:val="Normal"/>
        <w:ind w:firstLine="708"/>
        <w:jc w:val="both"/>
        <w:rPr>
          <w:rFonts w:eastAsia="MS Mincho;ＭＳ 明朝"/>
          <w:sz w:val="28"/>
          <w:szCs w:val="28"/>
        </w:rPr>
      </w:pPr>
      <w:r>
        <w:rPr>
          <w:rFonts w:eastAsia="MS Mincho;ＭＳ 明朝"/>
          <w:sz w:val="28"/>
          <w:szCs w:val="28"/>
        </w:rPr>
        <w:t>Мировым судьей были исследованы материалы дела, в том числе:</w:t>
      </w:r>
    </w:p>
    <w:p>
      <w:pPr>
        <w:pStyle w:val="Normal"/>
        <w:ind w:firstLine="708"/>
        <w:jc w:val="both"/>
        <w:rPr/>
      </w:pPr>
      <w:r>
        <w:rPr>
          <w:rFonts w:eastAsia="MS Mincho;ＭＳ 明朝"/>
          <w:sz w:val="28"/>
          <w:szCs w:val="28"/>
        </w:rPr>
        <w:t xml:space="preserve">Протокол об административном правонарушении (описание вмененного события правонарушения, с учетом исправлений в присутствии Шайхитдинова, аналогично указанному выше), при составлении которого объяснение от Шайхитдинова получено не было; </w:t>
      </w:r>
    </w:p>
    <w:p>
      <w:pPr>
        <w:pStyle w:val="Normal"/>
        <w:ind w:firstLine="708"/>
        <w:jc w:val="both"/>
        <w:rPr>
          <w:rFonts w:eastAsia="MS Mincho;ＭＳ 明朝"/>
          <w:sz w:val="28"/>
          <w:szCs w:val="28"/>
        </w:rPr>
      </w:pPr>
      <w:r>
        <w:rPr>
          <w:rFonts w:eastAsia="MS Mincho;ＭＳ 明朝"/>
          <w:sz w:val="28"/>
          <w:szCs w:val="28"/>
        </w:rPr>
        <w:t>Схема место совершения правонарушения (аналогична указанным в протоколе сведениям, отражено наличие знака 3.20 и разметки 1.1, обгон указанного в протоколе автомобиля с пересечением разметки 1.1 и выездом на полосу дороги, предназначенной для встречного движения) имеется подпись Шайхитдинова после текста бланка «со схемой согласен»;</w:t>
      </w:r>
    </w:p>
    <w:p>
      <w:pPr>
        <w:pStyle w:val="Style18"/>
        <w:ind w:firstLine="708"/>
        <w:jc w:val="both"/>
        <w:rPr/>
      </w:pPr>
      <w:r>
        <w:rPr>
          <w:rFonts w:eastAsia="MS Mincho;ＭＳ 明朝" w:cs="Times New Roman" w:ascii="Times New Roman" w:hAnsi="Times New Roman"/>
          <w:sz w:val="28"/>
          <w:szCs w:val="28"/>
        </w:rPr>
        <w:t>Дислокацию дорожных знаков и разметки на указанном в протоколе участке автодороги (соответствует указанным в протоколе ограничениям обгона);</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порт ИДПС (сообщил сведения, аналогичные указанным в протоколе);</w:t>
      </w:r>
    </w:p>
    <w:p>
      <w:pPr>
        <w:pStyle w:val="Style18"/>
        <w:ind w:firstLine="708"/>
        <w:jc w:val="both"/>
        <w:rPr/>
      </w:pPr>
      <w:r>
        <w:rPr>
          <w:rFonts w:eastAsia="MS Mincho;ＭＳ 明朝" w:cs="Times New Roman" w:ascii="Times New Roman" w:hAnsi="Times New Roman"/>
          <w:sz w:val="28"/>
          <w:szCs w:val="28"/>
        </w:rPr>
        <w:t>Видеозапись момента нарушения (из видеозаписи следует, что дорожная разметка не просматривается из-за наледи, состояние проезжей части и обочины позволяет движение автомобилей в том числе по обочине, визуально возможно размещение двух автомобилей на обочине и проезжей на одной из двух сторон дороги), на которой момент вмененных Шайхитдинову действий, просмотренный в различных условиях просмотра записи – как покадрово, так и в режиме замедленного воспроизведения, не отображает выезд автомобиля ЛАДА ВЕСТА на полосу дороги, предназначенной для встречного движения, зафиксированные на видеозаписи обстоятельства движения автомобиля, обгон которого вменен, не опровергают заявление Шайхитдинова о вышеуказанном маневре (принятии вправо грузовым автомобилем  с выездом на обочину), в большей степени видеозапись это заявление Шайхитдинова подтверждает.</w:t>
      </w:r>
    </w:p>
    <w:p>
      <w:pPr>
        <w:pStyle w:val="Normal"/>
        <w:ind w:firstLine="708"/>
        <w:jc w:val="both"/>
        <w:rPr/>
      </w:pPr>
      <w:r>
        <w:rPr>
          <w:rFonts w:eastAsia="MS Mincho;ＭＳ 明朝"/>
          <w:sz w:val="28"/>
          <w:szCs w:val="28"/>
        </w:rPr>
        <w:t xml:space="preserve">Копия постановления от 16.09.2024 (вступило в законную силу 28.09.2024), которым Шайхитдинов Р.Д. привлечен к административной ответственности по ч. 4 ст. 12.15 КоАП РФ. </w:t>
      </w:r>
    </w:p>
    <w:p>
      <w:pPr>
        <w:pStyle w:val="Normal"/>
        <w:ind w:firstLine="708"/>
        <w:jc w:val="both"/>
        <w:rPr>
          <w:rFonts w:eastAsia="MS Mincho;ＭＳ 明朝"/>
          <w:sz w:val="28"/>
          <w:szCs w:val="28"/>
        </w:rPr>
      </w:pPr>
      <w:r>
        <w:rPr>
          <w:rFonts w:eastAsia="MS Mincho;ＭＳ 明朝"/>
          <w:sz w:val="28"/>
          <w:szCs w:val="28"/>
        </w:rPr>
        <w:t xml:space="preserve">По запросу мирового судьи инициатором возбуждения дела представлены сведения, согласно которым ширина автомобиля, обгон которого вменен, составляет 2,5 м., буксируемого им прицепа – 2,6 м., ширина проезжей части указанного в протоколе участка дороги составляет 8 метров, обочины – 2,5 м., разметка в день составления протокола была заснежена, заявлено о том, что автомобиль, обгон которого вменен, движение по обочине не совершал. </w:t>
      </w:r>
    </w:p>
    <w:p>
      <w:pPr>
        <w:pStyle w:val="Normal"/>
        <w:ind w:firstLine="708"/>
        <w:jc w:val="both"/>
        <w:rPr>
          <w:rFonts w:eastAsia="MS Mincho;ＭＳ 明朝"/>
          <w:sz w:val="28"/>
          <w:szCs w:val="28"/>
        </w:rPr>
      </w:pPr>
      <w:r>
        <w:rPr>
          <w:rFonts w:eastAsia="MS Mincho;ＭＳ 明朝"/>
          <w:sz w:val="28"/>
          <w:szCs w:val="28"/>
        </w:rPr>
        <w:t xml:space="preserve">Общеизвестно, в том числе из общедоступных баз данных сети интернет, что ширина автомобиля ЛАДА ВЕСТА не превышает 2017 мм. </w:t>
      </w:r>
    </w:p>
    <w:p>
      <w:pPr>
        <w:pStyle w:val="Normal"/>
        <w:ind w:firstLine="708"/>
        <w:jc w:val="both"/>
        <w:rPr/>
      </w:pPr>
      <w:r>
        <w:rPr>
          <w:sz w:val="28"/>
          <w:szCs w:val="28"/>
        </w:rPr>
        <w:t>По итогам рассмотрения дела мировой судья приходит к следующему.</w:t>
      </w:r>
    </w:p>
    <w:p>
      <w:pPr>
        <w:pStyle w:val="Normal"/>
        <w:ind w:firstLine="708"/>
        <w:jc w:val="both"/>
        <w:rPr/>
      </w:pPr>
      <w:r>
        <w:rPr>
          <w:sz w:val="28"/>
          <w:szCs w:val="28"/>
        </w:rPr>
        <w:t xml:space="preserve">С учетом представленной информации, а также видеозаписи, следует, что дорожная разметка 1.1 на указанном в протоколе участке дороги не была различима, была покрыта наледью, в связи с чем указанное в протоколе нарушение дорожной разметки не может быть поставлено в вину Шайхитдинову Р.Д.   </w:t>
      </w:r>
    </w:p>
    <w:p>
      <w:pPr>
        <w:pStyle w:val="Style22"/>
        <w:shd w:fill="FFFFFF" w:val="clear"/>
        <w:spacing w:before="0" w:after="0"/>
        <w:ind w:firstLine="720"/>
        <w:jc w:val="both"/>
        <w:rPr>
          <w:sz w:val="28"/>
          <w:szCs w:val="28"/>
        </w:rPr>
      </w:pPr>
      <w:r>
        <w:rPr>
          <w:sz w:val="28"/>
          <w:szCs w:val="28"/>
        </w:rPr>
        <w:t xml:space="preserve">Административная ответственность по части 4 и части 5 статьи 12.15 Кодекса Российской Федерации об административных правонарушениях наступает при совершении водителем транспортного средства только таких действий, повлекших выезд на полосу, предназначенную для встречного движения, либо на трамвайные пути встречного направления, которые связаны с нарушением требований ПДД РФ, а также дорожных знаков или разметки. </w:t>
      </w:r>
    </w:p>
    <w:p>
      <w:pPr>
        <w:pStyle w:val="Style22"/>
        <w:shd w:fill="FFFFFF" w:val="clear"/>
        <w:spacing w:before="0" w:after="0"/>
        <w:ind w:firstLine="720"/>
        <w:jc w:val="both"/>
        <w:rPr>
          <w:sz w:val="28"/>
          <w:szCs w:val="28"/>
        </w:rPr>
      </w:pPr>
      <w:r>
        <w:rPr>
          <w:sz w:val="28"/>
          <w:szCs w:val="28"/>
          <w:shd w:fill="FFFFFF" w:val="clear"/>
        </w:rPr>
        <w:t xml:space="preserve">При имеющейся в протоколе ссылке на нарушение общей нормы 1.3 ПДД РФ, с указанием о нарушении требования дорожного знака 3.20 (с учетом очевидной неправомерности вменения в вину нарушений разметки 1.1), мировой судья анализирует исключительно вмененное нарушение ПДД РФ (требований дорожного знака 3.20), поскольку расширительное толкование протокола, в том числе анализ соблюдения положений ПДД РФ, о нарушении которых в протоколе не указано, нарушает право на защиту Шайхитдинова Р.Д. </w:t>
      </w:r>
    </w:p>
    <w:p>
      <w:pPr>
        <w:pStyle w:val="Normal"/>
        <w:autoSpaceDE w:val="false"/>
        <w:ind w:firstLine="720"/>
        <w:jc w:val="both"/>
        <w:rPr/>
      </w:pPr>
      <w:r>
        <w:rPr>
          <w:sz w:val="28"/>
          <w:szCs w:val="28"/>
        </w:rPr>
        <w:t xml:space="preserve">Согласно п. </w:t>
      </w:r>
      <w:r>
        <w:rPr>
          <w:rFonts w:eastAsia="MS Mincho;ＭＳ 明朝"/>
          <w:sz w:val="28"/>
          <w:szCs w:val="28"/>
        </w:rPr>
        <w:t>3 приложения № 1 к Правилам дорожного движения</w:t>
      </w:r>
      <w:r>
        <w:rPr>
          <w:sz w:val="28"/>
          <w:szCs w:val="28"/>
        </w:rPr>
        <w:t>,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2"/>
        <w:shd w:fill="FFFFFF" w:val="clear"/>
        <w:spacing w:before="0" w:after="0"/>
        <w:ind w:firstLine="720"/>
        <w:jc w:val="both"/>
        <w:rPr>
          <w:sz w:val="28"/>
          <w:szCs w:val="28"/>
        </w:rPr>
      </w:pPr>
      <w:r>
        <w:rPr>
          <w:rStyle w:val="S10"/>
          <w:bCs/>
          <w:sz w:val="28"/>
          <w:szCs w:val="28"/>
          <w:shd w:fill="FFFFFF" w:val="clear"/>
        </w:rPr>
        <w:t>В соответствии с п. 1.2 ПДД, "Обгон"</w:t>
      </w:r>
      <w:r>
        <w:rPr>
          <w:sz w:val="28"/>
          <w:szCs w:val="28"/>
          <w:shd w:fill="FFFFFF" w:val="clear"/>
        </w:rPr>
        <w:t>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20"/>
        <w:jc w:val="both"/>
        <w:rPr>
          <w:sz w:val="28"/>
          <w:szCs w:val="28"/>
        </w:rPr>
      </w:pPr>
      <w:r>
        <w:rPr>
          <w:sz w:val="28"/>
          <w:szCs w:val="28"/>
        </w:rPr>
        <w:t xml:space="preserve">Согласно п. 15 вышеуказанного Постановления Пленума ВС РФ, к действиям водителя, подлежащим квалификации по ч. 4 ст. 12.15 КоАП РФ, относится 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когда это связано с выездом на полосу встречного движения.</w:t>
      </w:r>
    </w:p>
    <w:p>
      <w:pPr>
        <w:pStyle w:val="Normal"/>
        <w:autoSpaceDE w:val="false"/>
        <w:ind w:firstLine="720"/>
        <w:jc w:val="both"/>
        <w:rPr/>
      </w:pPr>
      <w:r>
        <w:rPr>
          <w:sz w:val="28"/>
          <w:szCs w:val="28"/>
        </w:rPr>
        <w:t xml:space="preserve">Мировой судья полагает недоказанным факт выезда автомобиля под управлением Шайхитдинова Р.Д. на полосу дороги, предназначенной для встречного движения, при опережении грузового автомобиля с прицепом в указанное в протоколе время и место. </w:t>
      </w:r>
    </w:p>
    <w:p>
      <w:pPr>
        <w:pStyle w:val="Normal"/>
        <w:autoSpaceDE w:val="false"/>
        <w:ind w:firstLine="720"/>
        <w:jc w:val="both"/>
        <w:rPr>
          <w:sz w:val="28"/>
          <w:szCs w:val="28"/>
        </w:rPr>
      </w:pPr>
      <w:r>
        <w:rPr>
          <w:sz w:val="28"/>
          <w:szCs w:val="28"/>
        </w:rPr>
        <w:t xml:space="preserve">  </w:t>
      </w:r>
      <w:r>
        <w:rPr>
          <w:sz w:val="28"/>
          <w:szCs w:val="28"/>
        </w:rPr>
        <w:t xml:space="preserve">Сам по себе составленный протокол об административном правонарушении, при отсутствии иных доказательств отраженных в нем событий, не может быть отнесен к бесспорному доказательству совершения Шайхитджиновым правонарушения, бесспорным доказательством указанного в протоколе выезда на полосу дороги, предназначенной для встречного движения. </w:t>
      </w:r>
    </w:p>
    <w:p>
      <w:pPr>
        <w:pStyle w:val="Normal"/>
        <w:autoSpaceDE w:val="false"/>
        <w:ind w:firstLine="720"/>
        <w:jc w:val="both"/>
        <w:rPr/>
      </w:pPr>
      <w:r>
        <w:rPr>
          <w:sz w:val="28"/>
          <w:szCs w:val="28"/>
        </w:rPr>
        <w:t xml:space="preserve">При составлении протокола объяснения от Шайхитдинова Р.Д. получено не было, заявленные им в суде обстоятельства непринесения возражений не опровергнуты. </w:t>
      </w:r>
    </w:p>
    <w:p>
      <w:pPr>
        <w:pStyle w:val="Normal"/>
        <w:autoSpaceDE w:val="false"/>
        <w:ind w:firstLine="720"/>
        <w:jc w:val="both"/>
        <w:rPr/>
      </w:pPr>
      <w:r>
        <w:rPr>
          <w:sz w:val="28"/>
          <w:szCs w:val="28"/>
        </w:rPr>
        <w:t>Прилагаемая к протоколу схема вмененного правонарушения не может быть использована в качестве бесспорного доказательства, поскольку отражает очевидно недостоверные (что следует из видеозаписи) сведения о наличии на участке дороги разметки 1.1. и пересечении данной разметки автомобилем, на схеме ширина  участков дороги (проезжей части и обочины), а также соотношение данных участков с шириной автомобилей указаны явно непропорционально (противоречат полученным судом сведениям о характеристиках дороги и автомобилей).</w:t>
      </w:r>
    </w:p>
    <w:p>
      <w:pPr>
        <w:pStyle w:val="Normal"/>
        <w:autoSpaceDE w:val="false"/>
        <w:ind w:firstLine="720"/>
        <w:jc w:val="both"/>
        <w:rPr>
          <w:sz w:val="28"/>
          <w:szCs w:val="28"/>
        </w:rPr>
      </w:pPr>
      <w:r>
        <w:rPr>
          <w:sz w:val="28"/>
          <w:szCs w:val="28"/>
        </w:rPr>
        <w:t xml:space="preserve">Видеозапись не опровергает заявление Шайхитдинова о невыезде на встречную полосу дороги, а в большей степени ее подтверждает, поскольку фиксирует отклонение впереди едущего автомобиля в правую сторону дороги. </w:t>
      </w:r>
    </w:p>
    <w:p>
      <w:pPr>
        <w:pStyle w:val="Normal"/>
        <w:autoSpaceDE w:val="false"/>
        <w:ind w:firstLine="720"/>
        <w:jc w:val="both"/>
        <w:rPr/>
      </w:pPr>
      <w:r>
        <w:rPr>
          <w:sz w:val="28"/>
          <w:szCs w:val="28"/>
        </w:rPr>
        <w:t xml:space="preserve">Рапорт ИДПС об обстоятельствах вмененного нарушения, не подтверждённый иными доказательствами, получением которых сотрудники ГИБДД наделены (в том числе путем допроса иных участников движения) вызывает сомнения в достоверности изложенных в нем сведений об указанном в рапорте факте выезда на полосу дороги, предназначенной для встречного движения. Мировой судья учитывает в том числе расположение и отдаленность автомобиля сотрудников ГИБДД в момент маневра автомобиля Шайхитдинова Р.Д. (что следует из видеозаписи), возможно неверное восприятие из-за этого всех действий, совершенных Шайхитдиновым и расположения автомобилей в момент маневров. В любом случае, даже при отсутствии оснований в оговоре сотрудником ГИБДД Шайхитдинова Р.Д., это не исключает его обязанность в полном объеме фиксировать и подтверждать достаточными доказательствами дело, инициатором возбуждения которого он является. </w:t>
      </w:r>
    </w:p>
    <w:p>
      <w:pPr>
        <w:pStyle w:val="Style18"/>
        <w:ind w:firstLine="708"/>
        <w:jc w:val="both"/>
        <w:rPr/>
      </w:pPr>
      <w:r>
        <w:rPr>
          <w:rFonts w:cs="Times New Roman" w:ascii="Times New Roman" w:hAnsi="Times New Roman"/>
          <w:sz w:val="28"/>
          <w:szCs w:val="28"/>
        </w:rPr>
        <w:t xml:space="preserve">При наличии достаточных возможностей по сбору и фиксации доказательств должностное лицо, принявшее решение о возбуждении дела об административном правонарушении их не реализовало, возможные и необходимые бесспорные доказательства правонарушения мировому судье представлены не были. Сомнения мирового судьи в доказанности выезда автомобиля под управлением Шайхитдинова на полосу дороги, предназначенную для встречного движения, не устранены.         </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о ст. 1.5 КоАП РФ, неустранимые сомнения в виновности лица, привлекаемого к административной ответственности, толкуются в пользу этого лица, в связи с чем мировой судья не может прийти к выводу о совершении Шайхитиновым Р.Д. инкриминируемого правонарушения, а именно в выезде управляемым им автомобилем на сторону дороги, предназначенную для встречного движения. .</w:t>
      </w:r>
    </w:p>
    <w:p>
      <w:pPr>
        <w:pStyle w:val="Normal"/>
        <w:ind w:firstLine="708"/>
        <w:jc w:val="both"/>
        <w:rPr/>
      </w:pPr>
      <w:r>
        <w:rPr>
          <w:sz w:val="28"/>
          <w:szCs w:val="28"/>
        </w:rPr>
        <w:t xml:space="preserve">По указанным основаниям, мировой судья считает, что в действиях Шайхитдинова Р.Д. отсутствует состав вмененного ему правонарушения. </w:t>
      </w:r>
    </w:p>
    <w:p>
      <w:pPr>
        <w:pStyle w:val="Normal"/>
        <w:ind w:firstLine="708"/>
        <w:jc w:val="both"/>
        <w:rPr>
          <w:sz w:val="28"/>
          <w:szCs w:val="28"/>
        </w:rPr>
      </w:pPr>
      <w:r>
        <w:rPr>
          <w:sz w:val="28"/>
          <w:szCs w:val="28"/>
        </w:rPr>
        <w:t xml:space="preserve">Отсутствие состава административного правонарушения является основанием для прекращения дела в соответствии с п. 2 ч. 1 ст. 24.5 КоАП РФ. </w:t>
      </w:r>
    </w:p>
    <w:p>
      <w:pPr>
        <w:pStyle w:val="Normal"/>
        <w:jc w:val="both"/>
        <w:rPr>
          <w:rFonts w:eastAsia="MS Mincho;ＭＳ 明朝"/>
          <w:sz w:val="28"/>
          <w:szCs w:val="28"/>
        </w:rPr>
      </w:pPr>
      <w:r>
        <w:rPr>
          <w:rFonts w:eastAsia="MS Mincho;ＭＳ 明朝"/>
          <w:sz w:val="28"/>
          <w:szCs w:val="28"/>
        </w:rPr>
        <w:tab/>
        <w:t>Руководствуясь ст. ст. 24.5 ч. 1, п. 2, 29.9. п. 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ПОСТАНОВИЛ:</w:t>
      </w:r>
    </w:p>
    <w:p>
      <w:pPr>
        <w:pStyle w:val="Normal"/>
        <w:rPr>
          <w:rFonts w:eastAsia="MS Mincho;ＭＳ 明朝"/>
          <w:b/>
          <w:b/>
          <w:sz w:val="28"/>
          <w:szCs w:val="28"/>
        </w:rPr>
      </w:pPr>
      <w:r>
        <w:rPr>
          <w:rFonts w:eastAsia="MS Mincho;ＭＳ 明朝"/>
          <w:b/>
          <w:sz w:val="28"/>
          <w:szCs w:val="28"/>
        </w:rPr>
      </w:r>
    </w:p>
    <w:p>
      <w:pPr>
        <w:pStyle w:val="Normal"/>
        <w:jc w:val="both"/>
        <w:rPr/>
      </w:pPr>
      <w:r>
        <w:rPr>
          <w:rFonts w:eastAsia="MS Mincho;ＭＳ 明朝"/>
          <w:b/>
          <w:sz w:val="28"/>
          <w:szCs w:val="28"/>
        </w:rPr>
        <w:tab/>
      </w:r>
      <w:r>
        <w:rPr>
          <w:rFonts w:eastAsia="MS Mincho;ＭＳ 明朝"/>
          <w:sz w:val="28"/>
          <w:szCs w:val="28"/>
        </w:rPr>
        <w:t>Производство по делу об административном правонарушении в отношении Шайхитдинова Радмира Дамировича, привлекаемого к административной ответственности по ч. 5 ст. 12.15 Кодекса РФ об административных правонарушениях, прекратить за отсутствием в его действиях состава административного правонарушения.</w:t>
      </w:r>
    </w:p>
    <w:p>
      <w:pPr>
        <w:pStyle w:val="Normal"/>
        <w:ind w:firstLine="708"/>
        <w:jc w:val="both"/>
        <w:rPr/>
      </w:pPr>
      <w:r>
        <w:rPr>
          <w:rFonts w:eastAsia="MS Mincho;ＭＳ 明朝"/>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sectPr>
      <w:type w:val="nextPage"/>
      <w:pgSz w:w="11906" w:h="16838"/>
      <w:pgMar w:left="1559"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Address2">
    <w:name w:val="address2"/>
    <w:qFormat/>
    <w:rPr/>
  </w:style>
  <w:style w:type="character" w:styleId="Cnsl">
    <w:name w:val="cnsl"/>
    <w:qFormat/>
    <w:rPr/>
  </w:style>
  <w:style w:type="character" w:styleId="Isl">
    <w:name w:val="isl"/>
    <w:qFormat/>
    <w:rPr/>
  </w:style>
  <w:style w:type="character" w:styleId="Style16">
    <w:name w:val="Текст выноски Знак"/>
    <w:qFormat/>
    <w:rPr>
      <w:rFonts w:ascii="Tahoma" w:hAnsi="Tahoma" w:cs="Tahoma"/>
      <w:sz w:val="16"/>
      <w:szCs w:val="16"/>
    </w:rPr>
  </w:style>
  <w:style w:type="character" w:styleId="Style17">
    <w:name w:val="Выделение для Базового Поиска (курсив)"/>
    <w:qFormat/>
    <w:rPr>
      <w:b/>
      <w:bCs/>
      <w:i/>
      <w:iCs/>
      <w:color w:val="0058A9"/>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